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DOOMTROOPER</w:t>
      </w:r>
    </w:p>
    <w:p>
      <w:pPr>
        <w:pStyle w:val="Heading2"/>
        <w:jc w:val="center"/>
        <w:rPr/>
      </w:pPr>
      <w:r>
        <w:rPr>
          <w:sz w:val="36"/>
          <w:szCs w:val="36"/>
        </w:rPr>
        <w:t xml:space="preserve">GOLGOTHA CUP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80"/>
          <w:sz w:val="28"/>
          <w:szCs w:val="28"/>
        </w:rPr>
        <w:t>26. 11. 2011 v sobotu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d 12:00 h v herně Outpost v Praze 5 v ul. Kroftov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 xml:space="preserve">startovné 50,-Kč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mějte prosím opět pokud možno přesně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Klasicky neklasický turnaj s vlastními balíčky karet přinesenými z domova ;)</w:t>
      </w:r>
    </w:p>
    <w:p>
      <w:pPr>
        <w:pStyle w:val="Normal"/>
        <w:jc w:val="both"/>
        <w:rPr/>
      </w:pPr>
      <w:r>
        <w:rPr>
          <w:color w:val="993300"/>
        </w:rPr>
        <w:t>Počet účastníku je max. 16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ena pro vítěze je plaketa s originální českou kartičkou Nespoutaná Golgo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F6228"/>
        </w:rPr>
      </w:pPr>
      <w:r>
        <w:rPr>
          <w:color w:val="4F6228"/>
        </w:rPr>
        <w:t>Bodové ohodnocení turnaje v rámci pražského poháru 2011: vítěz – 40 bodů, poražený finalista – 20 bodů, poražení semifinalisti – 10 bodů, poražení čtvrtfinalisti – 5 bodů, hráči na 9.-12. místě – 3 body a zbytek – 1 bod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E36C0A"/>
        </w:rPr>
      </w:pPr>
      <w:r>
        <w:rPr>
          <w:color w:val="E36C0A"/>
        </w:rPr>
        <w:t xml:space="preserve">V balíčku je možné použít libovolný počet “Proxy karet“, tedy </w:t>
      </w:r>
      <w:r>
        <w:rPr>
          <w:b/>
          <w:color w:val="E36C0A"/>
          <w:u w:val="single"/>
        </w:rPr>
        <w:t>barevné</w:t>
      </w:r>
      <w:r>
        <w:rPr>
          <w:b/>
          <w:color w:val="E36C0A"/>
        </w:rPr>
        <w:t xml:space="preserve"> kopie karet s čitelným českým textem.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Bude se hrát s balíčky, které musí obsahovat minimálně </w:t>
      </w:r>
      <w:r>
        <w:rPr>
          <w:color w:val="0000FF"/>
          <w:u w:val="single"/>
        </w:rPr>
        <w:t>60 karet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B050"/>
        </w:rPr>
        <w:t xml:space="preserve">Použitelné karty k sestavení balíčku ze sad: </w:t>
      </w:r>
      <w:r>
        <w:rPr>
          <w:b/>
          <w:color w:val="00B050"/>
        </w:rPr>
        <w:t>Základní edice, Inquisition, Mortificator, Warzone, Apokalypsa, Golgotha, Paradise Lost, Ragnarok a promo karty</w:t>
      </w:r>
      <w:r>
        <w:rPr>
          <w:color w:val="00B050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FF0000"/>
        </w:rPr>
      </w:pPr>
      <w:r>
        <w:rPr>
          <w:b/>
          <w:color w:val="FF0000"/>
        </w:rPr>
        <w:t>4-karetní pravidlo</w:t>
      </w:r>
      <w:r>
        <w:rPr>
          <w:color w:val="FF0000"/>
        </w:rPr>
        <w:t>: ve svém balíčku můžete mít maximálně 4 kopie jedné karty (kromě Omezených a Zakázaných)!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b/>
          <w:color w:val="4A442A"/>
        </w:rPr>
        <w:t>Sideboard neexistuje!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color w:val="002060"/>
        </w:rPr>
        <w:t xml:space="preserve">V balíčku musíte mít </w:t>
      </w:r>
      <w:r>
        <w:rPr>
          <w:b/>
          <w:color w:val="002060"/>
        </w:rPr>
        <w:t>minimálně 5 bojovníků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76923C"/>
        </w:rPr>
      </w:pPr>
      <w:r>
        <w:rPr>
          <w:color w:val="76923C"/>
        </w:rPr>
        <w:t xml:space="preserve">V balíčku je povoleno mít vždy </w:t>
      </w:r>
      <w:r>
        <w:rPr>
          <w:b/>
          <w:color w:val="76923C"/>
        </w:rPr>
        <w:t>jen 1 kopii každé osobnosti a relikvie</w:t>
      </w:r>
      <w:r>
        <w:rPr>
          <w:color w:val="76923C"/>
        </w:rPr>
        <w:t>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</w:rPr>
      </w:pPr>
      <w:r>
        <w:rPr>
          <w:color w:val="C00000"/>
        </w:rPr>
        <w:t>Hraje se „sabotáž“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C00000"/>
        </w:rPr>
        <w:t xml:space="preserve">(v případě, že protihráč nemá ve hře bojovníka je možné jen jednou za kolo a jako poslední akci sabotovat a získat tak polovinu hodnoty sabotujícího bojovníka (zaokrouhleno nahoru) ve VB. Sabotáž nesmí následovat po soubo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403152"/>
        </w:rPr>
      </w:pPr>
      <w:r>
        <w:rPr>
          <w:color w:val="403152"/>
        </w:rPr>
        <w:t xml:space="preserve">Všechny </w:t>
      </w:r>
      <w:r>
        <w:rPr>
          <w:b/>
          <w:color w:val="403152"/>
        </w:rPr>
        <w:t>úkoly včetně taktik jsou zakázány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BACC6"/>
        </w:rPr>
      </w:pPr>
      <w:r>
        <w:rPr>
          <w:color w:val="4BACC6"/>
        </w:rPr>
        <w:t xml:space="preserve">Hraje se systémem </w:t>
      </w:r>
      <w:r>
        <w:rPr>
          <w:b/>
          <w:color w:val="4BACC6"/>
        </w:rPr>
        <w:t>vyřazovacího pavouka s navazujícím opravným pavoukem</w:t>
      </w:r>
      <w:r>
        <w:rPr>
          <w:color w:val="4BACC6"/>
        </w:rPr>
        <w:t xml:space="preserve"> jako v beach volejbale, každý hráč si tak zahraje minimálně dva zápasy. Úvodní dvojice budou nasazeny dle aktuálního herního koeficientu Pražského poháru 2011, ke dni 26.10.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BACC6"/>
        </w:rPr>
      </w:pPr>
      <w:r>
        <w:rPr>
          <w:color w:val="4BACC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B050"/>
        </w:rPr>
      </w:pPr>
      <w:r>
        <w:rPr>
          <w:color w:val="00B050"/>
        </w:rPr>
        <w:t>Jeden zápas se hraje do</w:t>
      </w:r>
      <w:r>
        <w:rPr>
          <w:b/>
          <w:color w:val="00B050"/>
        </w:rPr>
        <w:t xml:space="preserve"> 50-ti VB !!! </w:t>
      </w:r>
      <w:r>
        <w:rPr>
          <w:color w:val="00B050"/>
        </w:rPr>
        <w:t xml:space="preserve">a </w:t>
      </w:r>
      <w:r>
        <w:rPr>
          <w:b/>
          <w:color w:val="00B050"/>
        </w:rPr>
        <w:t>maximálně 1 hodinu</w:t>
      </w:r>
      <w:r>
        <w:rPr>
          <w:color w:val="00B050"/>
        </w:rPr>
        <w:t>, potom postupuje dál ten, kdo má aktuálně více VB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Errata karet, popis některých situací jako je souboj apod. najdete na webu: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u w:val="single"/>
        </w:rPr>
      </w:pPr>
      <w:r>
        <w:rPr>
          <w:u w:val="single"/>
        </w:rPr>
        <w:t>http://www.padlar.cz/doomtrooper-praha/prazsky-pohar/souboj.html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znam zakázaných a omezených karet následuje dá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-21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y omezené (maximálně 1 v balíčku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rothův hně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dem zno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hi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K.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ská inspi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osu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š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áčová střel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čičí zl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pení a dranc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dom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k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vé p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ková bom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ielova příležit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ční chy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tak zhu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dálý úst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škodná cet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stný pla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rné překvap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třeb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P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řelova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udová přitažlivo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dejte 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ogramov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el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itivní pa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posádkový gran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ová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áhlá ofenzí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á rul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ytí ag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rtelné zra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hněte 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ný atentátn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ká záv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míst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íšení požadav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 ani sl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čné prokle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 zká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na poctiv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olání kouz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at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ícená zra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é ča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ůdná kom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olík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Karty zakázané (v balíčku nesmí být)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ře chao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í služ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ešně obvině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řáb poutní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elové do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špioná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a vestál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ilosrdná úči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outaná Golgo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zené zdro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lepující ble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kné naděle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fuk korpor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zkumný netopý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kné nadě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ško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evražedný út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omnost je nejvyšší ct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ionážní druž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ná zhou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 už si nějak poradí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íří netopý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hlasný sběra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á nadvlá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á věšt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ý straté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štecký krys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obovací potí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škodnic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racené list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obě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áh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šechny karty úkolů (včetně takt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y vyřazené navždy ze hry (obětované) po použi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osu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pení a dranc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ielova příležit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ilosrdná úči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tek rouhavého vzý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jný sklad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íšení požadav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olání kouz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sz w:val="20"/>
          <w:szCs w:val="20"/>
        </w:rPr>
        <w:t>všechny, na kterých je to napsané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  <w:tab/>
        <w:t>všechny, které mají žlutou ikonu X</w:t>
      </w:r>
    </w:p>
    <w:p>
      <w:pPr>
        <w:pStyle w:val="Normal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</w:t>
        <w:tab/>
        <w:t>karty navždy vyřazené ze hry, jsou navždy vyřazené i v případě, je-li efekt dané karty zrušen, např.: Komunikačním šumem, nebo Zapuze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993300"/>
    </w:rPr>
  </w:style>
  <w:style w:type="paragraph" w:styleId="Zkladntext3">
    <w:name w:val="Základní text 3"/>
    <w:basedOn w:val="Normal"/>
    <w:qFormat/>
    <w:pPr>
      <w:jc w:val="both"/>
    </w:pPr>
    <w:rPr>
      <w:color w:val="00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3:00Z</dcterms:created>
  <dc:creator>Lucka &amp; Jirka</dc:creator>
  <dc:description/>
  <cp:keywords/>
  <dc:language>en-US</dc:language>
  <cp:lastModifiedBy>Administrator</cp:lastModifiedBy>
  <cp:lastPrinted>2011-10-21T17:05:00Z</cp:lastPrinted>
  <dcterms:modified xsi:type="dcterms:W3CDTF">2011-11-05T14:19:00Z</dcterms:modified>
  <cp:revision>7</cp:revision>
  <dc:subject/>
  <dc:title>DOOMTROOPER</dc:title>
</cp:coreProperties>
</file>